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10185</wp:posOffset>
            </wp:positionV>
            <wp:extent cx="50990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6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6.2023  №  608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8.10.2022 № 1141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                                       и постановлением главы городского округа Котельники Московской области                        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городского округа Котельники Моск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главы городского округа Котельники Московской области                            от 28.10.2022 № 1141-ПГ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» (далее – постановлен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ложив её в новой редакции (приложение к настоящему постановле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Style2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исполнение настоящего постановления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руководителя – начальника управления благоустройства МКУ «Развитие Котельники» Жаркова И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2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10" w:gutter="0" w:header="567" w:top="993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 xml:space="preserve">    С.А. Жигал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ю главы городского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1.06.2023 № 608 – П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ая программа «Развитие сельского хозяйства» на 2023 – 2027 годы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843"/>
        <w:gridCol w:w="1701"/>
        <w:gridCol w:w="1843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ординатор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ервый заместитель главы администрации городского округа Котельники Московской области С.П. Полевщ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еречень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одпрограмма 4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раткая характеристика подпрограмм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 и по обустройству и содержанию сибиреязвенных скотомогильни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том числе по годам реализации программы (тыс. рублей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6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7 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сего, в том числе по года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щая характеристика сферы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1"/>
        <w:rPr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pacing w:val="4"/>
          <w:sz w:val="24"/>
          <w:szCs w:val="28"/>
          <w:lang w:bidi="en-US"/>
        </w:rPr>
      </w:pPr>
      <w:r>
        <w:rPr>
          <w:rFonts w:cs="Times New Roman" w:ascii="Times New Roman" w:hAnsi="Times New Roman"/>
          <w:bCs/>
          <w:spacing w:val="4"/>
          <w:sz w:val="24"/>
          <w:szCs w:val="28"/>
          <w:lang w:bidi="en-US"/>
        </w:rPr>
        <w:t xml:space="preserve">В настоящее время отлов и содержание собак без владельцев в специальных питомниках, их иммунизация против бешенства рассматривается как санитарно-эпидемиологические мероприятия. 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851"/>
        <w:jc w:val="both"/>
        <w:outlineLvl w:val="0"/>
        <w:rPr>
          <w:rFonts w:ascii="Times New Roman" w:hAnsi="Times New Roman" w:cs="Times New Roman"/>
          <w:bCs/>
          <w:spacing w:val="3"/>
          <w:sz w:val="24"/>
          <w:szCs w:val="28"/>
          <w:lang w:bidi="en-US"/>
        </w:rPr>
      </w:pPr>
      <w:r>
        <w:rPr>
          <w:rFonts w:cs="Times New Roman" w:ascii="Times New Roman" w:hAnsi="Times New Roman"/>
          <w:bCs/>
          <w:spacing w:val="4"/>
          <w:sz w:val="24"/>
          <w:szCs w:val="28"/>
          <w:lang w:bidi="en-US"/>
        </w:rPr>
        <w:t xml:space="preserve">В соответствии с Законом Московской области от 28.12.2016 № 201/2016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", </w:t>
      </w:r>
      <w:r>
        <w:rPr>
          <w:rFonts w:cs="Times New Roman" w:ascii="Times New Roman" w:hAnsi="Times New Roman"/>
          <w:bCs/>
          <w:spacing w:val="3"/>
          <w:sz w:val="24"/>
          <w:szCs w:val="28"/>
          <w:shd w:fill="FFFFFF" w:val="clear"/>
          <w:lang w:bidi="en-US"/>
        </w:rPr>
        <w:t>органы местного самоуправления наделяются государственными полномочиями Московской области по организации проведения мероприятий по отлову и содержанию собак без владельц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Финансирование данных полномочий, переданных администрации городского округа Котельники Московской области, осуществляется за счет субвенций, предоставляемых из бюджета Московской области на соответствующий финансовый год и на плановый период, в соответствии с методи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 территории городского округа Котельники Московской области за 2022 год было отловлено более 58 собак без владельце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тлов производится в цел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- </w:t>
      </w: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предупреждения угрозы жизни и здоровью людей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предупреждения и ликвидации болезней собак и их последств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защиты населения от болезней, общих для человека и соба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регулирования численности собак без владельцев;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  <w:t>- оказания помощи собакам без владельцев, находящимся в бедственном положении (больным, травмированным, попавшим в ненадлежащие или опасные условия).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При этом, после отлова и стерилизации, собаки, не проявляющие немотивированную агрессию, подвергаются вакцинации против бешенства, что способствует улучшению эпизоотической ситуации и возвращаются в прежнее место обитания. Собаки, проявляющие немотивированную агрессию по отношению к людям и другим животным, направляются на пожизненное содержание в прию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еречень и краткое описание подпрограмм, входящих в состав муниципальной программ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 состав муниципальной программы «Развитие сельского хозяйства» включены следующие подпрограммы: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220" w:after="280"/>
        <w:ind w:firstLine="539"/>
        <w:jc w:val="both"/>
        <w:rPr>
          <w:rFonts w:ascii="Times New Roman" w:hAnsi="Times New Roman" w:cs="Calibri"/>
          <w:sz w:val="24"/>
          <w:szCs w:val="28"/>
          <w:lang w:eastAsia="ar-SA"/>
        </w:rPr>
      </w:pPr>
      <w:r>
        <w:rPr>
          <w:rFonts w:cs="Calibri" w:ascii="Times New Roman" w:hAnsi="Times New Roman"/>
          <w:sz w:val="24"/>
          <w:szCs w:val="28"/>
          <w:lang w:eastAsia="ru-RU"/>
        </w:rPr>
        <w:t>1. Подпрограмма 4 «Обеспечение эпизоотического и ветеринарно-санитарного благополучия и развитие государственной ветеринарной службы»» (далее – подпрограмма). Подпрограмма</w:t>
      </w:r>
      <w:r>
        <w:rPr>
          <w:rFonts w:cs="Calibri" w:ascii="Times New Roman" w:hAnsi="Times New Roman"/>
          <w:sz w:val="24"/>
          <w:szCs w:val="28"/>
          <w:lang w:eastAsia="ar-SA"/>
        </w:rPr>
        <w:t xml:space="preserve"> предусматривает обеспечение отлова и содержания собак без владельцев на территории городского округа Котельник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мероприятий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26"/>
        <w:gridCol w:w="1418"/>
        <w:gridCol w:w="1559"/>
        <w:gridCol w:w="10"/>
        <w:gridCol w:w="812"/>
        <w:gridCol w:w="850"/>
        <w:gridCol w:w="709"/>
        <w:gridCol w:w="709"/>
        <w:gridCol w:w="708"/>
        <w:gridCol w:w="700"/>
        <w:gridCol w:w="38"/>
        <w:gridCol w:w="831"/>
        <w:gridCol w:w="161"/>
        <w:gridCol w:w="709"/>
        <w:gridCol w:w="142"/>
        <w:gridCol w:w="850"/>
        <w:gridCol w:w="851"/>
        <w:gridCol w:w="1559"/>
      </w:tblGrid>
      <w:tr>
        <w:trPr>
          <w:trHeight w:val="2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53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сновное мероприятие 01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хранение ветеринарно-санитарного благополуч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Управление благоустройства МКУ «Развитие Котельники»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6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4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-202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бак без владельцев, подлежащих отлову, 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23 год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есяце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Методика определения результатов выполнения мероприятий муниципальной программы «Развитие сельского хозяйства»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Calibri" w:cs="Times New Roman"/>
          <w:sz w:val="16"/>
          <w:szCs w:val="1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8"/>
        <w:gridCol w:w="1418"/>
        <w:gridCol w:w="1701"/>
        <w:gridCol w:w="2381"/>
        <w:gridCol w:w="1134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подпрограммы 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 xml:space="preserve">основного мероприятия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 xml:space="preserve">мероприятия </w:t>
            </w: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Z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Наименование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Единица измер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Количество собак без владельцев, подлежащих от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</w:rPr>
              <w:t>го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Периодичность представления – ежекварт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18"/>
                <w:lang w:eastAsia="ru-RU"/>
              </w:rPr>
              <w:t>Результат считается нарастающим итого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2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3">
    <w:name w:val="Основной текст с отступом Знак;Знак Знак1"/>
    <w:qFormat/>
    <w:rPr>
      <w:sz w:val="28"/>
      <w:szCs w:val="28"/>
      <w:lang w:val="en-US" w:bidi="en-US"/>
    </w:rPr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yle24">
    <w:name w:val="Основной текст_"/>
    <w:qFormat/>
    <w:rPr>
      <w:sz w:val="26"/>
      <w:shd w:fill="FFFFFF" w:val="clear"/>
    </w:rPr>
  </w:style>
  <w:style w:type="character" w:styleId="Style25">
    <w:name w:val="Текст концевой сноски Знак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38">
    <w:name w:val="Основной текст с отступом;Знак"/>
    <w:basedOn w:val="Normal"/>
    <w:qFormat/>
    <w:pPr>
      <w:pBdr/>
      <w:spacing w:lineRule="auto" w:line="240" w:before="0" w:after="0"/>
      <w:ind w:firstLine="540"/>
      <w:jc w:val="both"/>
      <w:outlineLvl w:val="0"/>
    </w:pPr>
    <w:rPr>
      <w:sz w:val="28"/>
      <w:szCs w:val="28"/>
      <w:lang w:val="en-US" w:bidi="en-US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 w:before="0" w:after="0"/>
    </w:pPr>
    <w:rPr>
      <w:sz w:val="26"/>
      <w:szCs w:val="20"/>
    </w:rPr>
  </w:style>
  <w:style w:type="paragraph" w:styleId="Endnote">
    <w:name w:val="Endnote Text"/>
    <w:basedOn w:val="Normal"/>
    <w:pPr>
      <w:pBdr/>
      <w:spacing w:lineRule="auto" w:line="240" w:before="0" w:after="0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1:00Z</dcterms:created>
  <dc:creator>Авдеев Андрей Дмитриевич</dc:creator>
  <dc:description/>
  <cp:keywords/>
  <dc:language>en-US</dc:language>
  <cp:lastModifiedBy>Мыцикова К А</cp:lastModifiedBy>
  <cp:lastPrinted>2023-06-22T15:06:00Z</cp:lastPrinted>
  <dcterms:modified xsi:type="dcterms:W3CDTF">2023-06-3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